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政协雨花台区委员会九届一次会议集体提案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案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 xml:space="preserve">                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68"/>
        <w:gridCol w:w="1553"/>
        <w:gridCol w:w="3318"/>
      </w:tblGrid>
      <w:tr>
        <w:trPr>
          <w:trHeight w:val="10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  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名称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 责 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  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  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   编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案由分析及建议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2:00Z</dcterms:created>
  <dc:creator>walkinnet</dc:creator>
  <dc:description/>
  <cp:keywords/>
  <dc:language>en-US</dc:language>
  <cp:lastModifiedBy>1</cp:lastModifiedBy>
  <dcterms:modified xsi:type="dcterms:W3CDTF">2016-12-23T07:41:00Z</dcterms:modified>
  <cp:revision>3</cp:revision>
  <dc:subject/>
  <dc:title>于主席对我们组今年的工作给予了充分的肯定，对明年的工作进行提前谋划指导，重点对明年提案工作提出了具体的要求</dc:title>
</cp:coreProperties>
</file>