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协九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提案参考要目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</w:t>
      </w:r>
      <w:r>
        <w:rPr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一、综合经济方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学习贯彻落实</w:t>
      </w:r>
      <w:r>
        <w:rPr>
          <w:rFonts w:ascii="仿宋" w:hAnsi="仿宋" w:cs="仿宋" w:eastAsia="仿宋"/>
          <w:sz w:val="32"/>
          <w:szCs w:val="32"/>
          <w:lang w:eastAsia="zh-CN"/>
        </w:rPr>
        <w:t>习近平总书记新时代中国特色社会主义思想和</w:t>
      </w:r>
      <w:r>
        <w:rPr>
          <w:rFonts w:ascii="仿宋" w:hAnsi="仿宋" w:cs="仿宋" w:eastAsia="仿宋"/>
          <w:sz w:val="32"/>
          <w:szCs w:val="32"/>
        </w:rPr>
        <w:t>党的十九大精神，</w:t>
      </w:r>
      <w:r>
        <w:rPr>
          <w:rFonts w:ascii="仿宋" w:hAnsi="仿宋" w:cs="仿宋" w:eastAsia="仿宋"/>
          <w:sz w:val="32"/>
          <w:szCs w:val="32"/>
          <w:lang w:eastAsia="zh-CN"/>
        </w:rPr>
        <w:t>全面贯彻落实中央和省、市委决策部署，动员全区上下进一步解放思想、对标找差，真抓实干、攻坚克难，在高水平全面建成小康社会、推动雨花高质量发展走在前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</w:t>
      </w:r>
      <w:r>
        <w:rPr>
          <w:rFonts w:ascii="仿宋" w:hAnsi="仿宋" w:cs="仿宋" w:eastAsia="仿宋"/>
          <w:sz w:val="32"/>
          <w:szCs w:val="32"/>
        </w:rPr>
        <w:t>全力“</w:t>
      </w:r>
      <w:r>
        <w:rPr>
          <w:rFonts w:ascii="仿宋" w:hAnsi="仿宋" w:cs="仿宋" w:eastAsia="仿宋"/>
          <w:sz w:val="32"/>
          <w:szCs w:val="32"/>
          <w:lang w:eastAsia="zh-CN"/>
        </w:rPr>
        <w:t>攻坚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个主战场</w:t>
      </w:r>
      <w:r>
        <w:rPr>
          <w:rFonts w:ascii="仿宋" w:hAnsi="仿宋" w:cs="仿宋" w:eastAsia="仿宋"/>
          <w:sz w:val="32"/>
          <w:szCs w:val="32"/>
        </w:rPr>
        <w:t>”奋斗目标，</w:t>
      </w:r>
      <w:r>
        <w:rPr>
          <w:rFonts w:ascii="仿宋" w:hAnsi="仿宋" w:cs="仿宋" w:eastAsia="仿宋"/>
          <w:sz w:val="32"/>
          <w:szCs w:val="32"/>
          <w:lang w:eastAsia="zh-CN"/>
        </w:rPr>
        <w:t>奋力</w:t>
      </w:r>
      <w:r>
        <w:rPr>
          <w:rFonts w:ascii="仿宋" w:hAnsi="仿宋" w:cs="仿宋" w:eastAsia="仿宋"/>
          <w:sz w:val="32"/>
          <w:szCs w:val="32"/>
        </w:rPr>
        <w:t>建设经济强、百姓富、环境美、社会文明程度高的新雨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牢固树立、自觉践行新发展理念，进一步做大规模、总量和增量，提升特色、优势和效益，不断增强区域综合实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软件谷建设为核心，不断优化创业孵化条件、扶持企业做大做强，鼓励企业创新创优，形成产业集聚效应，加快推动产业在更高水平上实现新的转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紧扣国家级双创示范基地建设，发挥改革的示范引领作用，充分发挥创新蕴含的巨大动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标准建设雨花台高新区，营造更加优良的创新创业生态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高新技术企业培育力度，努力使更多的创新资源向企业集聚，加快培育一批拥有自主产权和核心竞争力的创新型领军企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市场运作规律，深入推进“两落地一融合”（科技成果项目落地、新型研发机构落地，校地融合发展）工程，推动一批研发机构和科技成果企业化、项目化落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行更加积极、更加开放、更加有效的人才引进政策，让创造活力竞相迸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强化与服务机构合作，积极参加和举办国际型的专业论坛、培训和会展，进一步畅通企业、科技、金融和市场等各方面的交流渠道，搭建资源共享平台，增强创新驱动的活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抢抓高铁南京南站枢纽发展带来的新机遇，大力引进和培育总部经济、商务商贸、科技研发等产业，带动区域商务商贸业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利用国内外重大节会，开展形式多样的精准化、项目化的举办招商活动，做好招商项目的引进和服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坚持以软件产业为主导，注重培育新产业、研发新技术、壮大新业态，拓展新的经济增长空间。发挥软件企业集聚优势，孵化培育科技型中小微企业，加快推进软件和信息服务业（互联网产业）的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力发展文化创意、休闲旅游等产业，加快文化主题公园项目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　二、城市建设和管理方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充分发挥城市的基础性承载作用，不断提高精细化建设管理水平，构建更加宜居、更加便捷、更有品位的城市空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“两桥”片区征收拆迁扫尾工作，加快龙翔路二期等“五路两桥”建设力度，力争三年基本建成“两桥”地区道路框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规划引领，紧扣梅钢产业转型升级和片区交通能级提升，深入谋划大板桥地区产业发展和城市功能定位，实现产业结构优化和城市改造提升的同步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完善城市道路体系，加快打通跨区断头骨干道路，提升区内外互联互通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实施主干道路工程和跨河桥梁建设，大力推动道路改造和社会公共停车场建设，着力改善全区交通出行条件，推动解决制约发展的突出短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老旧小区整治力度，同步推进二次供水、雨污分流、物业管理等改造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焦南京南站、地铁站点等城市窗口地带，持续开展交通秩序综合整治，展现整洁有序的城市形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扩大居民小区垃圾分类市场化运作范围，提高垃圾分类工作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精细化管理，推进公厕革命，加强背街小巷整治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巩固城市治理工作成效，对照精细化建设管理标准，突出清理倚门出摊、占道经营、垃圾暴露处理不及时、处置不够彻底等问题，提升城管执法、渣土管理、清洗管理和民意城管的成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大城市公共设施配套建设力度，不断完善城市功能，提升城市建设品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强化市容环卫保障，落实精细化保洁各项措施，提升保洁的质量水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长效管理，促进群众生产生活环境改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继续开展环境综合整治，强力推进污染防治、</w:t>
      </w:r>
      <w:r>
        <w:rPr>
          <w:rFonts w:ascii="仿宋" w:hAnsi="仿宋" w:cs="仿宋" w:eastAsia="仿宋"/>
          <w:sz w:val="32"/>
          <w:szCs w:val="32"/>
          <w:lang w:eastAsia="zh-CN"/>
        </w:rPr>
        <w:t>淘汰</w:t>
      </w:r>
      <w:r>
        <w:rPr>
          <w:rFonts w:ascii="仿宋" w:hAnsi="仿宋" w:cs="仿宋" w:eastAsia="仿宋"/>
          <w:sz w:val="32"/>
          <w:szCs w:val="32"/>
        </w:rPr>
        <w:t>落后产能、绿色治理等各项任务，全力改善辖区内的产业环境、人居环境、投资环境，积极推动环保面貌和城市品质的提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认真贯彻打好污染防治攻坚战的各项决策部署，突出抓好治水、治气、治土等重点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力实施水环境综合治理规划，加强河道、黑臭水体整治，加强水污染防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执法监管“双随机”制度，加快污染自动监控平台建设，实现重点排污单位自动监控设施全覆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安全生产监管，加强安全知识宣传，强化危机处理能力和应急管理机制建设，有效防范应对突发性安全事故的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三、社会事业方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积极践行以人民为中心的发展思想，加大民生投入，办好民生实事，让改革发展成果更多惠及广大群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抢抓全市教育资源均等化契机，积极推进市属名校在雨花开办中学、小学，积极推进各类学校项目的建设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实施“府院合作”，推动紧密型医联体建设和规范运行，加快“两桥”医疗中心等项目建设，强化社区卫生服务中心功能，持续加大医疗服务供给力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师资队伍建设，提高教师队伍整体素质的提升，提升教育质量再上新台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文化遗产保护利用，深入挖掘本土特色文化内涵，打造一批城市文化休闲旅游精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统筹推进发展养老与健康产业，探索构建“医养融合”养老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eastAsia="zh-CN"/>
        </w:rPr>
        <w:t>加快推进区、街、社三级公共文化设施建设，实现社区综合文化服务中心全覆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我区公共文化服务体系建设，推动基本公共文化服务的发展，提高各种文化资源场所设施利用率的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注重政策引领，营造创业创新的政策环境、契合我区双创示范基地建设的要求，强化与税务、市场监管、科技等部门的联动，开展税收、科技、金融等专业性政策宣传，提高创业人才的政策知晓率和创业积极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  <w:lang w:eastAsia="zh-CN"/>
        </w:rPr>
        <w:t>加大高校毕业生招引培育力度，吸引青年人才集聚雨花就业创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</w:rPr>
        <w:t>完善社区治理结构，</w:t>
      </w:r>
      <w:r>
        <w:rPr>
          <w:rFonts w:ascii="仿宋" w:hAnsi="仿宋" w:cs="仿宋" w:eastAsia="仿宋"/>
          <w:sz w:val="32"/>
          <w:szCs w:val="32"/>
          <w:lang w:eastAsia="zh-CN"/>
        </w:rPr>
        <w:t>深入开展创新网格化社会治理工作，</w:t>
      </w:r>
      <w:r>
        <w:rPr>
          <w:rFonts w:ascii="仿宋" w:hAnsi="仿宋" w:cs="仿宋" w:eastAsia="仿宋"/>
          <w:sz w:val="32"/>
          <w:szCs w:val="32"/>
        </w:rPr>
        <w:t>深化和谐社区建设，</w:t>
      </w:r>
      <w:r>
        <w:rPr>
          <w:rFonts w:ascii="仿宋" w:hAnsi="仿宋" w:cs="仿宋" w:eastAsia="仿宋"/>
          <w:sz w:val="32"/>
          <w:szCs w:val="32"/>
          <w:lang w:eastAsia="zh-CN"/>
        </w:rPr>
        <w:t>提升群众安全感和满意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  <w:lang w:eastAsia="zh-CN"/>
        </w:rPr>
        <w:t>集聚互联网金融、征地拆迁、劳资纠纷、环境保护等矛盾多发领域，加强政策研究，组织专项行动，通过超前谋划、及时预警、细致工作，提高各类风险预测预警防范和化解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</w:rPr>
        <w:t>完善社会救助体系，扶持慈善事业，大力发展志愿服务事业，加大困难群体综合救助力度，进一步健全残疾人社会保障的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四、其他方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面推进依法治区，坚持运用法治思维和法治方式解决矛盾和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服务型政府建设，强化作风建设，提高行政服务效能，促进发展环境持续优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公民道德宣传，不断提高市民的文明素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社会主义民主政治建设，扩大公民有序的政治参与，有效维护群众切身利益的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法治雨花建设，不断深化依法行政、公正司法和法制宣传教育工作，大力提升法律保障服务水平，推进社会公平正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学习和贯彻习近平总书记关于加强和改进人民政协工作的重要思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7T17:26:00Z</cp:lastPrinted>
  <dcterms:modified xsi:type="dcterms:W3CDTF">2018-11-27T09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