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区政协九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五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次会议提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选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参考要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为帮助广大委员进一步围绕区委区政府中心工作、服务新时代发展大局，从雨花的实际出发，提出高质量提案，更好履行委员职责，发挥委员作用，现列出区政协九届五次会议提案参考要目，供大家选题参考。希望广大委员坚持以习近平新时代中国特色社会主义思想为指导，深入一线，深入群众，在充分调研的基础上，提出一批针对性强、具有高价值的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综合经济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坚持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习近平新时代中国特色社会主义思想为指导，深入贯彻党的十九大和十九届二中、三中、四中、五中全会精神，全面贯彻落实中央有关会议和省市委全会部署，牢牢把握稳中求进工作总基调，紧紧围绕高质量发展、全面落实新发展理念，奋力开启现代化建设新征程。进一步抓好“六稳”、抓牢“六保”、抓实“四新”，围绕助力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全区经济和社会发展目标实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开篇布局等一系列崭新课题，深入调研，建言献策，为建设经济强、百姓富、环境美、社会文明程度高的新雨花发挥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落实高质量发展要求，主动对接“一带一路”、长三角一体化、长江经济带发展战略，积极推动梅钢转型搬迁，以更新的理念抓产业，以更新的思路抓项目，进一步做大规模，提升特色、优势和效益，不断增强区域综合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以新发展理念为引领，积极融入以国内大循环为主体，国内国际双循环相互促进的新发展格局，重点推进产业基础现代化、产业技术高端化、产业链条系统化，全力打造竞争力强、创新力强、影响力强、抗风险能力强的产业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聚焦全市“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+4+1”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主导产业体系和“五大产业地标”，大力推进软件谷信创产业园建设，重点加快航天科工信创产业总部项目落地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加大“四新”行动推进力度，推动产业结构持续优化、经济总量不断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国家、省市高度重视数字经济发展。市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文持续聚集创新名城建设，软件和信息服务业成为市委重点支持的八大产业之一。聚力国家数字服务出口基地建设，大力发展物联网、云计算、大数据等数字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以软件谷建设为核心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不断完善产业体系，持续做大做强软件产业，推动云计算、大数据、虚拟现实等产业建设，积极培育人工智能等未来产业，发挥龙头企业带动作用，打造人工智能产业新地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注重培育新产业、研发新技术、壮大新业态，拓展新的经济增长空间。加快推动产业在更高水平上实现新的转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不断优化创业孵化条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扶持企业做大做强，鼓励企业创新创优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发挥高新技术产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集聚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力发展枢纽经济，放大高铁南站、机场高速等有形枢纽辐射效应，充分汇聚人流、物流、商品流、资金流、技术流、信息流，优化区域产业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提升楼宇经济的产业吸附和集聚效应，探索设立楼宇经济发展专项资金，实现业主“租金收益”与政府“产业税收”双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聚力创新驱动，持续放大国家级双创示范基地示范作用，坚定走“科创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产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”道路，为经济高质量发展提供源源不断的创新活力、创造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持续培育创新主体，围绕产业链布局创新链，加强产学研合作，鼓励行业龙头企业牵头组建产业创新联盟。支持辖区企业打造政务信息关键共性技术攻关基地、工程信息关键共性技术攻关基地等重点研发项目，集中力量突破一批“卡脖子”的核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类实施高新技术企业、独角兽瞪羚企业培育计划，引导各类创新要素向企业集聚，推进企业开展资本联合、技术联姻、市场联盟，全力打造“高峰”“高原”并存的“创新矩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力建设创新平台，瞄准世界前沿科技，探索离岸双创模式，加快建设区域创新载体、协同创新平台，推动国际创新平台建设，加快科研成果落地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积极办好创响中国（南京站）、跨境企业创新服务云商峰会活动，推动创新能力开放合作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深入实施“创业南京”人才计划，落实人才引育政策、修订紧缺人才目录，引入以赛引才、社会荐才机制。举办谷雨双创大赛、创业项目合作洽谈会、项目路演等活动，突出科技项目与科技人才的互动，形成以项目聚人才、以人才带项目的良好局面，持续引进高层次创业人才、培育创新型企业家、集聚科技顶尖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完善双创综合服务平台，抓好知识产权、科技金融等工作，不断优化创新创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深化“放管服”改革，扎实推进商事制度、“证照分离”等改革，推进相对集中行政许可权、综合行政执法改革工作，有效激发市场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持续推进“互联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政务服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”，深化“不见面审批”改革，努力实现“一网通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不断放大开发园区管理运行机制改革和街道集成改革效应，持续激发和释放基层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突出规划先导地位，坚持产城融合理念，加强全域城市化的前瞻设计和顶层规划，突出区域空间、用地布局、综合交通等规划研究，确保发展“目标”、国土“指标”、规划“坐标”无缝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发挥标杆性项目在“四大板块”中的示范带动作用，软件谷区域要围绕主导产业，招大引强做优，不断巩固软件和信息服务业的引领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南站区域以高端商务商贸为重点，专业谋划南站周边立体开发和产业布局，实现枢纽建设与城市经济相生相荣、同频共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两桥”地区加快城市更新改造，建成名副其实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CBD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城市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板桥、经开区充分彰显江河交汇特色和改革要素集聚优势，利用土地资源，加速产业导入，打造高端制造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持续提升服务企业的效能，突出为企业服务的成效，为优质企业引进、培育、成长和壮大增添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深入推进“两落地一融合”（科技成果项目落地、新型研发机构落地，校地融合发展）工程，推动一批研发机构和科技成果企业化、项目化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抓好科技顶尖人才引进培养，发挥新型研发机构创新人才的培育作用，实行更加积极、更加开放、更加有效的人才引进政策，让创新活力竞相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加强与大院大所对接合作，研究制定相关政策，优选项目，务实创新，建成一批定位高、资源强、成效显著的示范性新型研发机构，积极推动科技成果转移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强化与服务机构合作，积极参加和举办国际型的专业论坛、培训和会展，进一步畅通企业、科技、金融和市场等各方面的交流渠道，搭建资源共享平台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激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创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利用国内外重大节会，精准化、项目化举办招商活动，做好招商项目的引进和服务工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提升招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坚持把发展都市工业作为重塑主城功能，增强创新动能的战略举措，进一步凝练产业方向，建设产业载体，落地产业项目，扩大产业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深入实施“强链、补链、延链”工程。构建产业链“链长制”，加快软件和人工智能产业集群培育，持续提高产业集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鼓励现有优势企业通过创新升级、战略合作等措施壮大主业、增强核心竞争力，强力打造成行业“单项冠军”、“领军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加强产业规划，聚焦产业链短板环节、关键节点，大力引进投资规模大、科技含量高、带动能力强的软件和信息服务业项目，形成上下游贯通、配套服务齐全、专业协作便捷的产业生态和企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推动辖区企业利用业务优势及存量资产，积极实施主辅分离，加快从单一的生产加工环节向附加值更大、利润率更高的自主研发、品牌销售等服务环节延伸，在拉长产业链中拓展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城市建设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7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充分发挥城市的基础性承载作用，不断提高精细化建设管理水平，构建更加宜居、更加便捷、更有品位的城市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加快实施城市道路快速化改造项目，打通城市“断头路”。推进换乘中心建设，进一步优化我区公交线路，增加公交班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推进沿山路、纬十一路、滨河南路等道路建设，织密现代综合交通路网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稳步推进马家店保障、洺悦商业广场、吴尚商办综合体等在建项目，确保片区建设初具成效和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实施新都市行动计划，合力配置公共基础设施，做好闲置、低效地块开发利用，扎实推进老旧小区出新，不断改善城市面貌，提升区域城市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推进我区公共停车场建设，有效利用闲置路段和闲置区域，优化停车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深化路长制，创新巷长制，高标准实施背街小巷整治，保持街巷街角良好的卫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推动环境品质、基础设施、公共服务标准化提升，有序实施区域绿地游园项目，打造一批宜居宜业的精品社区、魅力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推动城市管理重心下移，加大“智慧雨花”系统在城市治理的运用程度，推动数字化城管向智慧化城管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坚持以整村、整组为单位，按照整洁有序的标准，深入推进村居环境整治三年提升行动，重拳治理农房私建、农路破损、农活污水等脏乱差问题，推进环境综合整治任务，推动农村环境持续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按照“有空必绿、见缝插针”的思路，在板桥生态园大力发展“绿色银行”，统筹全区苗圃基地管理和绿色资产贮备，积攒丰厚绿色家底，提升林苗产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在更高起点上践行“两山”理论，注重绿色集约，强化品质品位，有效化解生态环保整治提升过程中存在的难点问题，推动生态环境根本性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深化“点位长”制，加强大气环境治理，扎实推进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综合治理、扬尘整治等项目，着力降低臭氧浓度，力促空气质量优良率持续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严格落实“水十条”，系统健全河长制和断面长制，强化控源截污、排口整治、河道清淤、引流补水、定期监测，持续推进河道水质提升工程建设，确保监测断面以及河道水质稳定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落实土壤污染防治行动计划，提升危险废弃物规范化管理和处置水平，保障土壤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密切关注群众反映强烈的环境问题，加快做好垃圾分类工作，宣传贯彻《南京市生活垃圾管理条例》，切实抓好生活垃圾强制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聚焦扬尘污染、餐饮油烟、噪音扰民等群众身边的污染问题，进一步健全机制、持续用力、着力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全面落实长江生态保护和绿色发展总体规划，大力推进沿江生态系统保护和修复，加强湿地保护管理和合理利用，推进秦淮新河、工农河等生态廊道，江豚广场、三山矶等滨江公园建设，把长江雨花段打造成“共抓大保护，不搞大开发”的示范区、样板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突出抓好重点板块、关键部位、沿河沿路植树造林和绿化美化，不断扩大环境容量和生态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全力做好“生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文章，大力倡导绿色生活、提高全社会生态文明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深入开展环保执法专项行动，全面推行执法监管“双随机”制度，严厉打击各类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推进城乡环境建设，加大老旧小区整治力度，同步推进雨污分流、物业管理，全面提升城市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9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巩固城市治理工作成效，对照精细化建设管理标准，提升城管执法、渣土管理、清洗管理和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市服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加大城市公共设施配套建设力度，不断完善城市功能，提升城市建设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、社会事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积极践行以人民为中心的发展思想，加大民生投入，办好民生实事，让改革发展成果更多惠及广大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持续推动“宁聚计划”落地见效，为优秀人才来雨花就业见习创造条件，增强人才吸引力，以产业发展的“基本面”守住就业创业的“基本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把教育放在更加突出位置，优化基础教育资源配置，提升区域义务教育学校优质均衡水平，持续加大学前教育投入，构建以普惠性资源为主体的学前教育服务体系，加快在建在批学校、幼儿园建设项目，加大名教师、名校长引进和培育力度，持续巩固义务教育优质均衡发展成果，提升职业教育现代化水平，努力办好人民满意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加强优质医疗资源供给，深化“府院合作”，加快雨花三级医院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持续强化社区卫生服务中心建设，加强基层医疗卫生机构服务能力，完善公共卫生服务体系，推进区公共卫生中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加快发展居家养老，推进医养结合，提升护理型床位数占养老机构床位数比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创新雨花美术馆、小剧场运营模式，提升场馆服务效能，加大文化惠民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加快推进健身步道、运动场地等项目建设，积极承办全国及省市重大系列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严格落实食品安全和安全生产工作要求，加强重点领域和行业监管，常态化开展大排查大整治，坚决防止重特大事故发生，确保全区安全生产事故“双下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完善社会救助基金使用和管理办法，加强困难家庭、困境儿童、残障人员等基本保障，及时发放各类救助资金和补贴，建立完善立体式救助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进一步优化教育用地布局规划，合理布局，均衡配置，为雨花现代化建设提供良好的教育资源基础，加快推进学校规划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加强师资队伍建设，提高教师队伍整体素质的提升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推进学校内涵发展，提升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强化中小学教学质量提升，减少学生校外辅导机构补课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4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加强文化遗产保护利用，深入挖掘本土特色文化内涵，打造一批城市文化休闲旅游精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5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加强我区公共文化服务体系建设，推动基本公共文化服务的发展，提高各种文化资源场所设施利用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持续推动街道、社区的文化活动中心建设等文化惠民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6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大力发展文化创意、休闲旅游等产业，加快文化主题公园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和城市公园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完善社会救助体系，扶持慈善事业，大力发展志愿服务事业，加大困难群体综合救助力度，进一步健全残疾人社会保障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、其他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集聚互联网金融、征地拆迁、劳资纠纷、环境保护等矛盾多发领域，加强政策研究，组织专项行动，通过超前谋划、及时预警、细致工作，提高各类风险预测预警防范和化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9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加强服务型政府建设，强化作风建设，提高行政服务效能，促进发展环境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大力弘扬社会主义核心价值观，深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开展红色文化主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系列活动，践行雨花英烈精神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加强公民道德宣传，不断提高市民的文明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right="317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阳光</cp:lastModifiedBy>
  <cp:lastPrinted>2020-12-01T11:36:00Z</cp:lastPrinted>
  <dcterms:modified xsi:type="dcterms:W3CDTF">2020-12-01T08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