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政协雨花台区委员会九届四次会议委员提案</w:t>
      </w:r>
    </w:p>
    <w:p>
      <w:pPr>
        <w:pStyle w:val="Normal"/>
        <w:ind w:firstLine="640"/>
        <w:rPr/>
      </w:pPr>
      <w:r>
        <w:rPr>
          <w:rFonts w:ascii="黑体" w:hAnsi="黑体" w:eastAsia="黑体"/>
          <w:sz w:val="32"/>
          <w:szCs w:val="32"/>
        </w:rPr>
        <w:t>案号：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31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>类别：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城建城管类</w:t>
      </w:r>
      <w:r>
        <w:rPr>
          <w:rFonts w:ascii="黑体" w:hAnsi="黑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eastAsia="黑体"/>
          <w:sz w:val="32"/>
          <w:szCs w:val="32"/>
        </w:rPr>
        <w:t xml:space="preserve">               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3"/>
        <w:gridCol w:w="1800"/>
        <w:gridCol w:w="722"/>
        <w:gridCol w:w="2068"/>
        <w:gridCol w:w="720"/>
        <w:gridCol w:w="2037"/>
      </w:tblGrid>
      <w:tr>
        <w:trPr>
          <w:trHeight w:val="7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案由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方正楷体_GBK"/>
                <w:sz w:val="32"/>
                <w:szCs w:val="32"/>
              </w:rPr>
            </w:pPr>
            <w:r>
              <w:rPr>
                <w:rFonts w:ascii="楷体" w:hAnsi="楷体" w:cs="方正小标宋简体" w:eastAsia="楷体"/>
                <w:sz w:val="32"/>
                <w:szCs w:val="32"/>
              </w:rPr>
              <w:t>解决雨花新村老旧小区停车难问题</w:t>
            </w:r>
          </w:p>
        </w:tc>
      </w:tr>
      <w:tr>
        <w:trPr>
          <w:trHeight w:val="5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 案 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委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楷体_GBK"/>
                <w:sz w:val="24"/>
              </w:rPr>
            </w:pPr>
            <w:r>
              <w:rPr>
                <w:rFonts w:eastAsia="楷体_GB2312" w:cs="方正楷体_GBK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单位职务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楷体_GBK"/>
                <w:sz w:val="24"/>
              </w:rPr>
            </w:pPr>
            <w:r>
              <w:rPr>
                <w:rFonts w:eastAsia="楷体_GB2312" w:cs="方正楷体_GBK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地址邮编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>210012</w:t>
            </w:r>
          </w:p>
        </w:tc>
      </w:tr>
      <w:tr>
        <w:trPr>
          <w:trHeight w:val="55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</w:rPr>
              <w:t>联名委员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办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案由分析及建议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旧小区停车难问题已成为居民最关心、最迫切需要解决的问题。城市化进程的快速发展，私家车已成为居民出行基本的交通工具之一。因城市规划建设时未能将公共配套设施考虑进去，导致老旧小区居民购车后，无处停放，如何破解老旧小区居民停车难问题，成为政府、居民最关心、最关注的焦点问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雨花新村始建于上世纪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年代，依地势而建，多幢小高层错落有致，且房屋建筑面积不大，但密集度高，居住人群多。居民购买的车辆随处停放，居民间经常为停放车辆而发生矛盾纠纷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18</w:t>
      </w:r>
      <w:r>
        <w:rPr>
          <w:rFonts w:ascii="仿宋" w:hAnsi="仿宋" w:cs="仿宋" w:eastAsia="仿宋"/>
          <w:sz w:val="32"/>
          <w:szCs w:val="32"/>
        </w:rPr>
        <w:t>年完成共青团路三村片区环境改造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将完成共青团路四村片区环境改造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的城市环境改造，小区环境得到了有效改善。小区改造期间，最大化地解决老旧小区居民停车难问题，但仍不能满足居民需求。然而雨花新村一号路、二号路及三号路上停放的车辆大多数是布满尘埃，破旧不堪，各种车罩遮掩的车辆，长期停放，无人管理，严重影响城市环境。因雨花新村一号路内有共青团路中学、共青团路小学，每天接送孩子上学的车辆多，只要有车辆停放不规范，就会出现交通堵塞。</w:t>
      </w:r>
      <w:r>
        <w:rPr>
          <w:rFonts w:ascii="仿宋" w:hAnsi="仿宋" w:cs="仿宋" w:eastAsia="仿宋"/>
          <w:sz w:val="32"/>
          <w:szCs w:val="32"/>
          <w:lang w:eastAsia="zh-CN"/>
        </w:rPr>
        <w:t>具体建议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资源优化。政府相关部门实地查看，可考虑对雨花新村一号路、二号路及三号路实行停车收费，让资源优化。一来可以有效实现资源共享，清理那些无牌、报废车辆长期占用，影响城市环境现象；二来通过收费管理，产生经济效益与社会效益，解决部分失业人员就业问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合理开发。对于共青团路中学操场，可考虑人防建设，完善老旧小区人防施设的同时，缓解老旧小区停车难问题，一举两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1T07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