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区政协八届五次会议立案提案目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313"/>
        <w:rPr>
          <w:rFonts w:eastAsia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sz w:val="24"/>
        </w:rPr>
        <w:t>委员共提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6</w:t>
      </w:r>
      <w:r>
        <w:rPr>
          <w:sz w:val="24"/>
        </w:rPr>
        <w:t>件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218"/>
        <w:rPr/>
      </w:pPr>
      <w:r>
        <w:rPr>
          <w:sz w:val="24"/>
        </w:rPr>
        <w:t>立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1</w:t>
      </w:r>
      <w:r>
        <w:rPr>
          <w:sz w:val="24"/>
        </w:rPr>
        <w:t>件，其中并案</w:t>
      </w:r>
      <w:r>
        <w:rPr>
          <w:sz w:val="24"/>
        </w:rPr>
        <w:t>1</w:t>
      </w:r>
      <w:r>
        <w:rPr>
          <w:sz w:val="24"/>
        </w:rPr>
        <w:t>件，实际交办</w:t>
      </w:r>
      <w:r>
        <w:rPr>
          <w:sz w:val="24"/>
        </w:rPr>
        <w:t>190</w:t>
      </w:r>
      <w:r>
        <w:rPr>
          <w:sz w:val="24"/>
        </w:rPr>
        <w:t>件，</w:t>
      </w:r>
    </w:p>
    <w:p>
      <w:pPr>
        <w:pStyle w:val="Normal"/>
        <w:ind w:firstLine="4218"/>
        <w:rPr>
          <w:rFonts w:eastAsia="宋体;SimSun"/>
          <w:sz w:val="24"/>
        </w:rPr>
      </w:pPr>
      <w:r>
        <w:rPr>
          <w:sz w:val="24"/>
        </w:rPr>
        <w:t>转市政协提案</w:t>
      </w:r>
      <w:r>
        <w:rPr>
          <w:sz w:val="24"/>
        </w:rPr>
        <w:t>6</w:t>
      </w:r>
      <w:r>
        <w:rPr>
          <w:sz w:val="24"/>
        </w:rPr>
        <w:t>件，拟转市区相关部门信息</w:t>
      </w:r>
      <w:r>
        <w:rPr>
          <w:sz w:val="24"/>
        </w:rPr>
        <w:t>29</w:t>
      </w:r>
      <w:r>
        <w:rPr>
          <w:sz w:val="24"/>
        </w:rPr>
        <w:t>件。</w:t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ind w:firstLine="2729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区政协提案委</w:t>
      </w:r>
    </w:p>
    <w:p>
      <w:pPr>
        <w:pStyle w:val="Normal"/>
        <w:rPr>
          <w:rFonts w:ascii="华文楷体" w:hAnsi="华文楷体" w:eastAsia="宋体;SimSun" w:cs="华文楷体"/>
          <w:b/>
          <w:b/>
          <w:sz w:val="24"/>
          <w:szCs w:val="36"/>
        </w:rPr>
      </w:pPr>
      <w:r>
        <w:rPr>
          <w:rFonts w:eastAsia="宋体;SimSun" w:cs="华文楷体" w:ascii="华文楷体" w:hAnsi="华文楷体"/>
          <w:b/>
          <w:sz w:val="24"/>
          <w:szCs w:val="36"/>
        </w:rPr>
      </w:r>
    </w:p>
    <w:p>
      <w:pPr>
        <w:pStyle w:val="Normal"/>
        <w:ind w:firstLine="2729"/>
        <w:rPr>
          <w:rFonts w:eastAsia="宋体;SimSun"/>
          <w:b/>
          <w:b/>
          <w:sz w:val="36"/>
          <w:szCs w:val="36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宋体;SimSun"/>
          <w:b/>
          <w:sz w:val="36"/>
          <w:szCs w:val="36"/>
        </w:rPr>
        <w:t>二</w:t>
      </w:r>
      <w:r>
        <w:rPr>
          <w:rFonts w:ascii="宋体;SimSun" w:hAnsi="宋体;SimSun" w:cs="宋体;SimSun" w:eastAsia="宋体;SimSun"/>
          <w:b/>
          <w:sz w:val="36"/>
          <w:szCs w:val="36"/>
        </w:rPr>
        <w:t>〇一</w:t>
      </w:r>
      <w:r>
        <w:rPr>
          <w:rFonts w:eastAsia="宋体;SimSun"/>
          <w:b/>
          <w:sz w:val="36"/>
          <w:szCs w:val="36"/>
        </w:rPr>
        <w:t>六年二月</w:t>
      </w:r>
    </w:p>
    <w:p>
      <w:pPr>
        <w:pStyle w:val="Normal"/>
        <w:ind w:firstLine="4224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ind w:firstLine="4224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142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5"/>
        <w:gridCol w:w="2079"/>
        <w:gridCol w:w="1323"/>
        <w:gridCol w:w="6426"/>
        <w:gridCol w:w="1701"/>
        <w:gridCol w:w="1179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提案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类别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提   案   内   容    摘   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承办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主办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协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</w:t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单位及职务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世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大板桥历史人文资源综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筹创业扶持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国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供侧改革促进软件谷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秦淮新河沿岸建科技成果展示长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两桥地区建成智慧城市示范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大众创业万众创新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大力度扶持民营企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春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大定坊地区增设银行网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文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雨花人力资源服务产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招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优质企业扎根雨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宗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扶持众创空间促进雨花自主创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剑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南站为核心做好商务商贸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雨花台区区情研究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志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与科技融合推动产业结构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注民营企业发展中的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培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升南站地区商业服务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褚堂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对企业进行排查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雄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享受本辖区产业扶持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扶持文化创意产业政策落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丽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网络经销商提供注册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国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我区规划建设高端商业综合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桥地区应当规划汽车服务功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小微初创企业等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章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雨花智慧家庭产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春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我区集成电路产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成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教育引领人才激发群体活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立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板桥中学三期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 w:val="24"/>
              </w:rPr>
              <w:t>德吉央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加强社区服务站中医药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老旧小区物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进环境教育推动学校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领导干部学法用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大力度扶持大学生创办社会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国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接一宫一寺优质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南京居家养老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青少年社区托管规范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义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升基本公共卫生服务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宋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公共区域控烟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好老年家庭养老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力开展街道社区基层文化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福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华兴村办公楼旧址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台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将军山风景区提档升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红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击民用住宅群租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郜叶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妇保所楼前设置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急救通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立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参与化解和代理涉法信访案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物业管理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公民道德宣传提高市民素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红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关爱空巢老人家庭养老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纯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自在城试点成立业主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迁困难户申请公租房廉租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铁心小产权房二次供水改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红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爱癌症患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红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大对雾霾治疗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幼儿园引进英语游戏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敏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化学前一年免费教育外地户口的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平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盆景文化融入秦淮风光带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桥改造中完善公共文化服务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五项工程建设生态雨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中华中等专业学校缺编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中华中专学校硬件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文化建设促进全民阅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高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查处住宅楼内无证经营责任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家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区域医疗中心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宪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外来务工人员尽快融入雨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升居民科学素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雨花环卫工作的一点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文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我区老龄产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大市场监管局法制宣传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察学情提高教育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克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物业管理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教育优先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动群众性体育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观带设计要与地域文化传承相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企业社区居委会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善桥菜场要提档升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明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引领挖掘辖区旅游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国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建设三甲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桂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铁心桥两岸景观道基础设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良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物联网就医平台作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体育强区足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岱善保障房项目地区的物业费过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政府办医疗机构妇产科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睿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区旅游产业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吉央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社区卫生服务站中医药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中小学开展急救和消防知识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益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善雨花公证处办公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我区儿科服务能力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翠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岱善群众文化活动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雨花体育创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三桥湿地公园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志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建设软件谷南园污水管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排污入河监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翠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岱山片区设立自行车租赁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厚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两桥地区卡脖子交通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进板桥地区公共交通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世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滨江大道整体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建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三山矶路与板桥新城道路贯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冬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翔翠园一期开通煤气管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冬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翔翠园一期路段安装路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冬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大秦淮新河雨花段排污治理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成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少花神大道原办证大厅门口免费停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道口设置红绿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低交通路口绿化隔离带高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先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大道至德大街十字路口建地下通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正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子门广场建公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文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虹桥高架下建立体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文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管雨花西路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号门前消防通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君子兰花园物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闲置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路边临时停车缴费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盲道占用问题突出亟待解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福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政府外来办事车辆停车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立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马高速板桥新城出入口拥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仪路东沿与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国道相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闭古雄桥南侧水泥厂交通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租自行车大数据运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改造软件大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益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对安德门大街的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护环境建设生态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环境综合整治长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大破损道路的维修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纯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花南路明门公寓对面段人行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铁心桥桥南开通社区巴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红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善板桥新城公共交通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相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青奥环境整治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z w:val="24"/>
              </w:rPr>
              <w:t>国道间雄段货车禁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敏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查学校医院高峰时段小摊贩聚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付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上怡二村铁道机动车地下过路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道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铁心桥黑车管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道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淮河整治保护亟待加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中小学开设交通安全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两桥改造推进有关道路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平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铁心桥交通管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南站地区黑车治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家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板桥医院周边道路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扩大两桥地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善开发区交通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宪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善外来务工人员居住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树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长虹路地区停车位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善板桥新城几个路口的拥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翠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明晰我区公共区域的标志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软件大道高峰期拥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雨花台南门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路公交下客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志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板桥河等实施引水补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桥老街等改造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谷里水库放水应提前预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志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绕城公路雨花出入口匝道交通拥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志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馆周边绿地应对社会开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路中学操场下建人防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迁邓府山垃圾中转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升公共自行车服务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公共自行车顶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凤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规划软件谷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凤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双路东延要尽快竣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良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跨秦淮新河南北大桥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招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城和谷里出口处交通事故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良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雨花南路景观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一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复凤舞路塌陷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良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公共自行车安装智能大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岱山保障房二次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上放学时段设立辅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z w:val="24"/>
              </w:rPr>
              <w:t>国道南京段要改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理车窗小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站送客平台车道管理不合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桂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柿子树铁道口安装交通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益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大自动车充电站的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《软件之路》专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毅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邦宁公司规划路代征绿地修建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服务型政府网站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国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对我区居民普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美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我区失地农民再教育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设佛教景点旅游专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根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加快梅山片区老旧工业区搬迁改造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纯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花西路和工农新村路口架设安全警示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从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板桥绿洲南苑开通东门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虹路凤凰和美北门道路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一步发展众创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卫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我区基础医疗服务供给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成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德门初中部建设列入日程安排</w:t>
            </w:r>
            <w:r>
              <w:rPr>
                <w:sz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尽快缴纳宁双路征地预存款</w:t>
            </w:r>
            <w:r>
              <w:rPr>
                <w:sz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一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天大街南侧布点公共自行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板桥三山对面江上小洲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从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洲南苑和板桥生态园连成一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福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筹备设立雨花台区佛教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花台区基督教聚会点改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尽快开工建设紫荆花路西延工程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加强困境儿童关怀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公开提案和提案办理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文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通公共微信账号促进委员知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一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微信平台促进委员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委员参政议政水平的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74" w:footer="992" w:bottom="124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6:00Z</dcterms:created>
  <dc:creator>user</dc:creator>
  <dc:description/>
  <dc:language>en-US</dc:language>
  <cp:lastModifiedBy>1</cp:lastModifiedBy>
  <cp:lastPrinted>2016-03-23T17:33:00Z</cp:lastPrinted>
  <dcterms:modified xsi:type="dcterms:W3CDTF">2016-07-06T02:56:00Z</dcterms:modified>
  <cp:revision>2</cp:revision>
  <dc:subject/>
  <dc:title>区政协六届四次会议委员提案交办目录</dc:title>
</cp:coreProperties>
</file>