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协雨花台区委员会九届二次会议集体提案</w:t>
      </w:r>
    </w:p>
    <w:p>
      <w:pPr>
        <w:pStyle w:val="Normal"/>
        <w:ind w:firstLine="960"/>
        <w:rPr/>
      </w:pPr>
      <w:r>
        <w:rPr>
          <w:rFonts w:ascii="黑体;SimHei" w:hAnsi="黑体;SimHei" w:eastAsia="黑体;SimHei"/>
          <w:sz w:val="32"/>
          <w:szCs w:val="32"/>
        </w:rPr>
        <w:t>案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 xml:space="preserve">              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68"/>
        <w:gridCol w:w="1553"/>
        <w:gridCol w:w="3318"/>
      </w:tblGrid>
      <w:tr>
        <w:trPr>
          <w:trHeight w:val="1008" w:hRule="exac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  由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关于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val="zh-CN"/>
              </w:rPr>
              <w:t xml:space="preserve">            建议</w:t>
            </w:r>
          </w:p>
        </w:tc>
      </w:tr>
      <w:tr>
        <w:trPr>
          <w:trHeight w:val="9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织名称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公章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协教育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 责 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系 人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  话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    机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地址</w:t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    编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  <w:tab w:val="left" w:pos="4032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单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  办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案由分析及建议：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588" w:gutter="0" w:header="851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PMingLiU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2:00Z</dcterms:created>
  <dc:creator>walkinnet</dc:creator>
  <dc:description/>
  <cp:keywords/>
  <dc:language>en-US</dc:language>
  <cp:lastModifiedBy>1</cp:lastModifiedBy>
  <dcterms:modified xsi:type="dcterms:W3CDTF">2017-12-05T06:15:00Z</dcterms:modified>
  <cp:revision>34</cp:revision>
  <dc:subject/>
  <dc:title>于主席对我们组今年的工作给予了充分的肯定，对明年的工作进行提前谋划指导，重点对明年提案工作提出了具体的要求</dc:title>
</cp:coreProperties>
</file>