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政协九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提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选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参考要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综合经济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习近平新时代中国特色社会主义为指导，增强“四个意识”、坚定“四个自信”、做到“两个维护”，把坚持和发展中国特色社会主义作为巩固共同思想政治基础的主轴，把服务决胜高水平全面建成小康社会、开启基本实现现代化建设新征程奋斗目标作为工作主线，</w:t>
      </w:r>
      <w:r>
        <w:rPr>
          <w:rFonts w:ascii="仿宋" w:hAnsi="仿宋" w:cs="仿宋" w:eastAsia="仿宋"/>
          <w:sz w:val="32"/>
          <w:szCs w:val="32"/>
          <w:lang w:eastAsia="zh-CN"/>
        </w:rPr>
        <w:t>全面贯彻落实中央和省、市委决策部署，凝心聚力，主动作为，为推动高质量发展走在前列、加快建设“强富美高”新雨花作出贡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深入贯彻习近平新时代中国特色社会主义思想，落实党的十九届四中全会精神，聚力推进“十三五”发展、三大攻坚战、全面建成小康社会等一系列冲刺收官的工作任务，围绕“十四五”规划高水平编制、治理体系和治理能力现代化全面推进等一系列开篇布局的崭新课题，履职尽责，深入调研，建言献策，助力建设经济强、百姓富、环境美、社会文明程度高的新雨花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践行新发展理念和高质量发展要求，以更新的理念抓产业，以更新的思路抓项目，进一步做大规模，提升特色、优势和效益，不断增强区域综合实力。</w:t>
      </w:r>
    </w:p>
    <w:p>
      <w:pPr>
        <w:pStyle w:val="Normal"/>
        <w:ind w:firstLine="65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软件谷建设为核心，</w:t>
      </w:r>
      <w:r>
        <w:rPr>
          <w:rFonts w:ascii="仿宋" w:hAnsi="仿宋" w:cs="仿宋" w:eastAsia="仿宋"/>
          <w:sz w:val="32"/>
          <w:szCs w:val="32"/>
          <w:lang w:eastAsia="zh-CN"/>
        </w:rPr>
        <w:t>不断完善产业体系，持续做大做强软件产业，推动云计算、大数据、虚拟现实等产业建设，积极培育人工智能等未来产业，发挥龙头企业带动作用，打造人工智能产业新地标。</w:t>
      </w:r>
      <w:r>
        <w:rPr>
          <w:rFonts w:ascii="仿宋" w:hAnsi="仿宋" w:cs="仿宋" w:eastAsia="仿宋"/>
          <w:sz w:val="32"/>
          <w:szCs w:val="32"/>
        </w:rPr>
        <w:t>注重培育新产业、研发新技术、壮大新业态，拓展新的经济增长空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加快推动产业在更高水平上实现新的转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断优化创业孵化条件、扶持企业做大做强，鼓励企业创新创优，形成</w:t>
      </w:r>
      <w:r>
        <w:rPr>
          <w:rFonts w:ascii="仿宋" w:hAnsi="仿宋" w:cs="仿宋" w:eastAsia="仿宋"/>
          <w:sz w:val="32"/>
          <w:szCs w:val="32"/>
          <w:lang w:eastAsia="zh-CN"/>
        </w:rPr>
        <w:t>高新技术产业</w:t>
      </w:r>
      <w:r>
        <w:rPr>
          <w:rFonts w:ascii="仿宋" w:hAnsi="仿宋" w:cs="仿宋" w:eastAsia="仿宋"/>
          <w:sz w:val="32"/>
          <w:szCs w:val="32"/>
        </w:rPr>
        <w:t>集聚效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持续推动国家级双创示范基地建设，充分发挥雨花产业集聚、企业汇聚、人才广聚的优势，推动产业与资本等要素资源的结合，持续优化双创氛围，助推创新企业加速发展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质量推进众创空间、孵化器建设工作，拓展未来产业新空间，引导双创载体提升孵化服务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提升服务企业的效能，突出为企业服务的成效，为优质企业引进、培育、成长和壮大增添正能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推进“两落地一融合”（科技成果项目落地、新型研发机构落地，校地融合发展）工程，推动一批研发机构和科技成果企业化、项目化落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抓好科技顶尖人才引进培养，发挥新型研发机构创新人才的培育作用，实行更加积极、更加开放、更加有效的人才引进政策，让创新活力竞相迸发。</w:t>
      </w:r>
    </w:p>
    <w:p>
      <w:pPr>
        <w:pStyle w:val="Normal"/>
        <w:ind w:firstLine="65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加强与大院大所对接合作，研究制定相关政策，优选项目，务实创新，建成一批定位高、资源强、成效显著的示范性新型研发机构，积极推动科技成果转移转化。</w:t>
      </w:r>
    </w:p>
    <w:p>
      <w:pPr>
        <w:pStyle w:val="Normal"/>
        <w:ind w:firstLine="6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强化与服务机构合作，积极参加和举办国际型的专业论坛、培训和会展，进一步畅通企业、科技、金融和市场等各方面的交流渠道，搭建资源共享平台，</w:t>
      </w:r>
      <w:r>
        <w:rPr>
          <w:rFonts w:ascii="仿宋" w:hAnsi="仿宋" w:cs="仿宋" w:eastAsia="仿宋"/>
          <w:sz w:val="32"/>
          <w:szCs w:val="32"/>
          <w:lang w:eastAsia="zh-CN"/>
        </w:rPr>
        <w:t>激发</w:t>
      </w:r>
      <w:r>
        <w:rPr>
          <w:rFonts w:ascii="仿宋" w:hAnsi="仿宋" w:cs="仿宋" w:eastAsia="仿宋"/>
          <w:sz w:val="32"/>
          <w:szCs w:val="32"/>
        </w:rPr>
        <w:t>创新活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抢抓高铁南京南站枢纽发展带来的新机遇，大力引进和培育总部经济、商务商贸、科技研发等产业，带动区域商务商贸业发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利用国内外重大节会，精准化、项目化举办招商活动，做好招商项目的引进和服务工作</w:t>
      </w:r>
      <w:r>
        <w:rPr>
          <w:rFonts w:ascii="仿宋" w:hAnsi="仿宋" w:cs="仿宋" w:eastAsia="仿宋"/>
          <w:sz w:val="32"/>
          <w:szCs w:val="32"/>
          <w:lang w:eastAsia="zh-CN"/>
        </w:rPr>
        <w:t>，提升招商效能。</w:t>
      </w:r>
    </w:p>
    <w:p>
      <w:pPr>
        <w:pStyle w:val="Normal"/>
        <w:ind w:firstLine="6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力发展文化创意、休闲旅游等产业，加快文化主题公园项目</w:t>
      </w:r>
      <w:r>
        <w:rPr>
          <w:rFonts w:ascii="仿宋" w:hAnsi="仿宋" w:cs="仿宋" w:eastAsia="仿宋"/>
          <w:sz w:val="32"/>
          <w:szCs w:val="32"/>
          <w:lang w:eastAsia="zh-CN"/>
        </w:rPr>
        <w:t>和城市公园</w:t>
      </w:r>
      <w:r>
        <w:rPr>
          <w:rFonts w:ascii="仿宋" w:hAnsi="仿宋" w:cs="仿宋" w:eastAsia="仿宋"/>
          <w:sz w:val="32"/>
          <w:szCs w:val="32"/>
        </w:rPr>
        <w:t>建设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城市建设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充分发挥城市的基础性承载作用，不断提高精细化建设管理水平，构建更加宜居、更加便捷、更有品位的城市空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力度推进打通断头路、小微堵点改造及停车场建设，推进换乘中心建设，进一步优化我区公交线路，增加公交班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规划引领，紧扣梅钢产业转型升级和片区交通能级提升，深入谋划大板桥地区产业发展和城市功能定位，实现产业结构优化和城市改造提升的同步推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实施主干道路工程和跨河桥梁建设，大力推动道路改造和社会公共停车场建设，着力改善全区交通出行条件，推动解决制约发展的突出短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城乡环境建设，加大老旧小区整治力度，同步推进雨污分流、物业管理，全面提升城市品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聚焦南京南站、地铁站点等城市窗口地带，持续开展交通秩序综合整治，展现便捷、整洁、有序的城市形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扩大居民小区垃圾分类市场化运作范围，切实提高垃圾分类工作质量，</w:t>
      </w:r>
      <w:r>
        <w:rPr>
          <w:rFonts w:ascii="仿宋" w:hAnsi="仿宋" w:cs="仿宋" w:eastAsia="仿宋"/>
          <w:sz w:val="32"/>
          <w:szCs w:val="32"/>
          <w:lang w:eastAsia="zh-CN"/>
        </w:rPr>
        <w:t>着力提升小区</w:t>
      </w:r>
      <w:r>
        <w:rPr>
          <w:rFonts w:ascii="仿宋" w:hAnsi="仿宋" w:cs="仿宋" w:eastAsia="仿宋"/>
          <w:sz w:val="32"/>
          <w:szCs w:val="32"/>
        </w:rPr>
        <w:t>垃圾</w:t>
      </w:r>
      <w:r>
        <w:rPr>
          <w:rFonts w:ascii="仿宋" w:hAnsi="仿宋" w:cs="仿宋" w:eastAsia="仿宋"/>
          <w:sz w:val="32"/>
          <w:szCs w:val="32"/>
          <w:lang w:eastAsia="zh-CN"/>
        </w:rPr>
        <w:t>分类、运输和处理的质量和标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综合整治力度，推进垃圾中转站改造工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巩固城市治理工作成效，对照精细化建设管理标准，提升城管执法、渣土管理、清洗管理和城</w:t>
      </w:r>
      <w:r>
        <w:rPr>
          <w:rFonts w:ascii="仿宋" w:hAnsi="仿宋" w:cs="仿宋" w:eastAsia="仿宋"/>
          <w:sz w:val="32"/>
          <w:szCs w:val="32"/>
          <w:lang w:eastAsia="zh-CN"/>
        </w:rPr>
        <w:t>市服务</w:t>
      </w:r>
      <w:r>
        <w:rPr>
          <w:rFonts w:ascii="仿宋" w:hAnsi="仿宋" w:cs="仿宋" w:eastAsia="仿宋"/>
          <w:sz w:val="32"/>
          <w:szCs w:val="32"/>
        </w:rPr>
        <w:t>管</w:t>
      </w:r>
      <w:r>
        <w:rPr>
          <w:rFonts w:ascii="仿宋" w:hAnsi="仿宋" w:cs="仿宋" w:eastAsia="仿宋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的成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</w:rPr>
        <w:t>强化市容环卫保障，落实精细化保洁各项措施，提升保洁的质量水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强长效管理，促进群众生产生活环境改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继续开展环境综合整治，强力推进污染防治、</w:t>
      </w:r>
      <w:r>
        <w:rPr>
          <w:rFonts w:ascii="仿宋" w:hAnsi="仿宋" w:cs="仿宋" w:eastAsia="仿宋"/>
          <w:sz w:val="32"/>
          <w:szCs w:val="32"/>
          <w:lang w:eastAsia="zh-CN"/>
        </w:rPr>
        <w:t>淘汰</w:t>
      </w:r>
      <w:r>
        <w:rPr>
          <w:rFonts w:ascii="仿宋" w:hAnsi="仿宋" w:cs="仿宋" w:eastAsia="仿宋"/>
          <w:sz w:val="32"/>
          <w:szCs w:val="32"/>
        </w:rPr>
        <w:t>落后产能、绿色治理等各项任务，全力改善辖区内的产业环境、人居环境、投资环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认真贯彻打好污染防治攻坚战的各项决策部署，突出抓好治水、治气、治土等重点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力实施水环境综合治理规划，加强河道、黑臭水体整治，加强水污染防治</w:t>
      </w:r>
      <w:r>
        <w:rPr>
          <w:rFonts w:ascii="仿宋" w:hAnsi="仿宋" w:cs="仿宋" w:eastAsia="仿宋"/>
          <w:sz w:val="32"/>
          <w:szCs w:val="32"/>
          <w:lang w:eastAsia="zh-CN"/>
        </w:rPr>
        <w:t>的长效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</w:rPr>
        <w:t>加强安全生产监管，加强安全知识宣传，强化危机处理能力和应急管理机制建设，有效防范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应对突发性安全事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大城市公共设施配套建设力度，不断完善城市功能，提升城市建设品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社会事业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eastAsia="zh-CN"/>
        </w:rPr>
        <w:t>积极践行以人民为中心的发展思想，加大民生投入，办好民生实事，让改革发展成果更多惠及广大群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进一步优化教育用地布局规划，合理布局，均衡配置，为雨花现代化建设提供良好的教育资源基础，加快推进学校规划和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</w:rPr>
        <w:t>加强师资队伍建设，提高教师队伍整体素质的提升，</w:t>
      </w:r>
      <w:r>
        <w:rPr>
          <w:rFonts w:ascii="仿宋" w:hAnsi="仿宋" w:cs="仿宋" w:eastAsia="仿宋"/>
          <w:sz w:val="32"/>
          <w:szCs w:val="32"/>
          <w:lang w:eastAsia="zh-CN"/>
        </w:rPr>
        <w:t>推进学校内涵发展，提升教育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中小学教学质量提升，减少学生校外辅导机构补课需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健康圈建设，新建、改造社区卫生服务站，强化社区卫生服务中心功能，持续加大医疗服务供给力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“三甲”医院专科医生引入家庭医生签约服务团队，为群众提供更加优质的卫生健康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文化遗产保护利用，深入挖掘本土特色文化内涵，打造一批城市文化休闲旅游精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做好通过购买政府服务的方式，为失能、半失能的五类老人提供居家上门服务工作。</w:t>
      </w:r>
      <w:r>
        <w:rPr>
          <w:rFonts w:ascii="仿宋" w:hAnsi="仿宋" w:cs="仿宋" w:eastAsia="仿宋"/>
          <w:sz w:val="32"/>
          <w:szCs w:val="32"/>
        </w:rPr>
        <w:t>统筹推进发展养老与健康产业，探索构建“医养融合”养老模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  <w:lang w:eastAsia="zh-CN"/>
        </w:rPr>
        <w:t>加快推进区、街、社三级公共文化设施建设，实现社区综合文化服务中心全覆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我区公共文化服务体系建设，推动基本公共文化服务的发展，提高各种文化资源场所设施利用率</w:t>
      </w:r>
      <w:r>
        <w:rPr>
          <w:rFonts w:ascii="仿宋" w:hAnsi="仿宋" w:cs="仿宋" w:eastAsia="仿宋"/>
          <w:sz w:val="32"/>
          <w:szCs w:val="32"/>
          <w:lang w:eastAsia="zh-CN"/>
        </w:rPr>
        <w:t>，持续推动街道、社区的文化活动中心建设等文化惠民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注重政策引领，营造创业创新的政策环境、</w:t>
      </w:r>
      <w:r>
        <w:rPr>
          <w:rFonts w:ascii="仿宋" w:hAnsi="仿宋" w:cs="仿宋" w:eastAsia="仿宋"/>
          <w:sz w:val="32"/>
          <w:szCs w:val="32"/>
          <w:lang w:eastAsia="zh-CN"/>
        </w:rPr>
        <w:t>顺应</w:t>
      </w:r>
      <w:r>
        <w:rPr>
          <w:rFonts w:ascii="仿宋" w:hAnsi="仿宋" w:cs="仿宋" w:eastAsia="仿宋"/>
          <w:sz w:val="32"/>
          <w:szCs w:val="32"/>
        </w:rPr>
        <w:t>我区双创示范基地建设的要求，强化与税务、市场监管、科技等部门的联动，开展税收、科技、金融等专业性政策宣传，提高创业人才的政策知晓率和创业积极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sz w:val="32"/>
          <w:szCs w:val="32"/>
        </w:rPr>
        <w:t>注重强化基层基础，创新社会治理方式，促进共建共治共享，加快推进基层社会治理现代化，不断提升广大群众的获得感、幸福感和安全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力度推进社区综合服务中心建设，</w:t>
      </w:r>
      <w:r>
        <w:rPr>
          <w:rFonts w:ascii="仿宋" w:hAnsi="仿宋" w:cs="仿宋" w:eastAsia="仿宋"/>
          <w:sz w:val="32"/>
          <w:szCs w:val="32"/>
        </w:rPr>
        <w:t>完善社区治理结构，深化和谐社区建设，</w:t>
      </w:r>
      <w:r>
        <w:rPr>
          <w:rFonts w:ascii="仿宋" w:hAnsi="仿宋" w:cs="仿宋" w:eastAsia="仿宋"/>
          <w:sz w:val="32"/>
          <w:szCs w:val="32"/>
          <w:lang w:eastAsia="zh-CN"/>
        </w:rPr>
        <w:t>提升群众安全感和满意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sz w:val="32"/>
          <w:szCs w:val="32"/>
          <w:lang w:eastAsia="zh-CN"/>
        </w:rPr>
        <w:t>集聚互联网金融、征地拆迁、劳资纠纷、环境保护等矛盾多发领域，加强政策研究，组织专项行动，通过超前谋划、及时预警、细致工作，提高各类风险预测预警防范和化解能力。</w:t>
      </w:r>
    </w:p>
    <w:p>
      <w:pPr>
        <w:pStyle w:val="Normal"/>
        <w:ind w:firstLine="6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sz w:val="32"/>
          <w:szCs w:val="32"/>
        </w:rPr>
        <w:t>完善社会救助体系，扶持慈善事业，大力发展志愿服务事业，加大困难群体综合救助力度，进一步健全残疾人社会保障的建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其他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面推进依法治区，坚持运用法治思维和法治方式解决矛盾和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服务型政府建设，强化作风建设，提高行政服务效能，促进发展环境持续优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大力弘扬社会主义核心价值观，深入开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开展红色文化主题</w:t>
      </w:r>
      <w:r>
        <w:rPr>
          <w:rFonts w:ascii="仿宋" w:hAnsi="仿宋" w:cs="仿宋" w:eastAsia="仿宋"/>
          <w:sz w:val="32"/>
          <w:szCs w:val="32"/>
          <w:lang w:eastAsia="zh-CN"/>
        </w:rPr>
        <w:t>系列活动，践行雨花英烈精神，</w:t>
      </w:r>
      <w:r>
        <w:rPr>
          <w:rFonts w:ascii="仿宋" w:hAnsi="仿宋" w:cs="仿宋" w:eastAsia="仿宋"/>
          <w:sz w:val="32"/>
          <w:szCs w:val="32"/>
        </w:rPr>
        <w:t>加强公民道德宣传，不断提高市民的文明素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社会主义民主政治建设，扩大公民有序的政治参与，有效维护群众切身利益的建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法治雨花建设，不断深化依法行政、公正司法和法制宣传教育工作，大力提升法律保障服务水平，推进社会公平正义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深入学习和贯彻中央、省、市委政协工作会议精神，促进区委、区政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决胜高水平全面建成小康社会、高质量建设“强富美高”新雨花的各项</w:t>
      </w:r>
      <w:r>
        <w:rPr>
          <w:rFonts w:ascii="仿宋" w:hAnsi="仿宋" w:cs="仿宋" w:eastAsia="仿宋"/>
          <w:sz w:val="32"/>
          <w:szCs w:val="32"/>
          <w:lang w:eastAsia="zh-CN"/>
        </w:rPr>
        <w:t>工作部署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2T15:59:00Z</cp:lastPrinted>
  <dcterms:modified xsi:type="dcterms:W3CDTF">2019-12-12T09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